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ЕШИТЕЛИ</w:t>
      </w:r>
    </w:p>
    <w:p>
      <w:pPr>
        <w:pStyle w:val="Normal"/>
        <w:rPr/>
      </w:pPr>
      <w:r>
        <w:rPr/>
        <w:t>Актеры</w:t>
        <w:tab/>
        <w:t xml:space="preserve"> ПЕЧАЛЬНАЯ, ДУХОВНЫЙ,  БЕССЕРДЕЧНЫЙ,ВЛЮБЛЕННЫЙ, СПЛЕТНИЦА, УТЕШИТЕЛЬ</w:t>
      </w:r>
    </w:p>
    <w:p>
      <w:pPr>
        <w:pStyle w:val="Normal"/>
        <w:rPr/>
      </w:pPr>
      <w:r>
        <w:rPr/>
        <w:t xml:space="preserve"> </w:t>
      </w:r>
      <w:r>
        <w:rPr/>
        <w:t>Реквизит</w:t>
        <w:tab/>
        <w:t xml:space="preserve"> </w:t>
      </w:r>
    </w:p>
    <w:p>
      <w:pPr>
        <w:pStyle w:val="Normal"/>
        <w:rPr/>
      </w:pPr>
      <w:r>
        <w:rPr/>
        <w:t>Костюмы</w:t>
        <w:tab/>
        <w:t xml:space="preserve"> </w:t>
      </w:r>
    </w:p>
    <w:p>
      <w:pPr>
        <w:pStyle w:val="Normal"/>
        <w:rPr/>
      </w:pPr>
      <w:r>
        <w:rPr/>
        <w:t>Действие</w:t>
        <w:tab/>
        <w:t xml:space="preserve"> ПЕЧАЛЬНАЯ девушка сидит и плачет.ДУХОВНЫЙ: Приветствую тебя, сестра Яна. Что случилось?ПЕЧАЛЬНАЯ: Моя кошка Вискес умерла.ДУХОВНЫЙ: Да, это печально. Но ты не должна плакать. Ты знаешь, мы,  христиане должны быть счастливыми. Прочти вот, что написано в послании  Филиппийцам. Радуйтесь всегда в Господе, и еще говорю: радуйтесь. Поняла?  Ты должна быть благодарна Богу за этот случай, за этот новый опыт. Теперь ты знаешь, что животные не живут вечно. И кто знает, может быть, это подготовило тебя к смерти следующего кота. (ПЕЧАЛЬНАЯ плачет еще больше). Но если ты не хочешь слушать, что говорит Писание, это твоя проблема. А я свою миссию выполнил, открыл тебе, что говорит Слово Божие. Прощай, сестра!БЕССЕРДЕЧНЫЙ:          О, что-то новенькое? Ваш кот сдох, что ли?ПЕЧАЛЬНАЯ: Вискес умерла.БЕССЕРДЕЧНЫЙ:          Как это случилось?ПЕЧАЛЬНАЯ: Ее сбила машина.БЕССЕРДЕЧНЫЙ:          Бывает. Вот, помню, у меня был кот. Так я оставил его в машине и забыл про него. Через неделю прихожу, а там такой запах! Представляешь? С этими животными одни проблемы. (ПЕЧАЛЬНАЯ плачет еще больше). Ну, ладно, перестань. Не стоит так убиваться из=за какого-то кота. Пойдем, купим тебе другого. Не хочешь? Какая разница между этими котами, не понимаю. А может, по бутербродику? А? Ну, ладно, пока.ВЛЮБЛЕННЫЙ: Яна, ты плачешь? Что случилось?ПЕЧАЛЬНАЯ: Вискес умерла.ВЛЮБЛЕННЫЙ: О, как жаль. Я, наверное, не вовремя пришел, Но я так долго готовился к этому дню. Я хотел тебя уже давно спросить… Ты выйдешь за меня замуж? (ПЕЧАЛЬНАЯ плачет еще больше). Нет, нет, не отвечай сразу. Я хочу, чтобы ты хорошо подумала. Ладно? Ну, я пошел.СПЛЕТНИЦА: Яна, я слышала , что-то случилось с твоей кошкой.ПЕЧАЛЬНАЯ: Вискес умерлаСПЛЕТНИЦА: Мне так и сказали, но я не поверила, решила сама к тебе прийти, чтобы все выяснить. Но как это случилось?ПЕЧАЛЬНАЯ: Ее сбила машина на улице СоветовСПЛЕТНИЦА:  Где? Перед вашим домом?ПЕЧАЛЬНАЯ:  Нет, в другом месте.СПЛЕТНИЦА:  Кто-нибудь заметил номера машины? Вы выяснили, кто сбил ее?ПЕЧАЛЬНАЯ:  Нет. (Плачет еще больше)СПЛЕТНИЦА: Это надо обязательно выяснить. Я пойду скажу другим, чтобы все молились за тебя. И, может быть кто-то знает что-нибудь об убийце.СПЛЕТНИЦА встречает по дороге УТЕШИТЕЛЯ,СПЛЕТНИЦА: Ты слышал, что случилось с Яной? Это ужасно. На Советов проходили спортивные гонки, и одна из машин сбила ее кошку. Если ты выяснишь, кто это сделал, немедленно сообщи мне.УТЕШИТЕЛЬ: Она, вероятно, плачет. Где она сейчас?СПЛЕТНИЦА: Она – там. Ну, а я побежала. Нужно всем рассказать эту новость.УТЕШИТЕЛЬ:  (садится рядом с ПЕЧАЛЬНОЙ) Яна, я слышал, что случилось. Она была такой хорошей кошкой.ПЕЧАЛЬНАЯ: Она всегда встречала меня у двери, когда я приходила домой.УТЕШИТЕЛЬ: Да, я знаю. Она так любила лежать у тебя на коленях. Я тоже буду скучать по ней.была такой хорошей кошкой.ПЕЧАЛЬНАЯ: Но мы уже не можем ничего сделать. Надо продолжать жить, нам уже не вернуть Вискес. Пойдем. Купим копченой рыбы в ее честь.УТЕШИТЕЛЬ: Пошли, я сама заплачу. (вместе уходят) КОНЕЦ</w:t>
      </w:r>
    </w:p>
    <w:p>
      <w:pPr>
        <w:pStyle w:val="Normal"/>
        <w:rPr/>
      </w:pPr>
      <w:r>
        <w:rPr/>
        <w:t>Музыка</w:t>
        <w:tab/>
        <w:t xml:space="preserve"> </w:t>
      </w:r>
    </w:p>
    <w:p>
      <w:pPr>
        <w:pStyle w:val="Normal"/>
        <w:rPr/>
      </w:pPr>
      <w:r>
        <w:rPr/>
        <w:t>Время</w:t>
        <w:tab/>
        <w:t xml:space="preserve"> </w:t>
      </w:r>
    </w:p>
    <w:p>
      <w:pPr>
        <w:pStyle w:val="Normal"/>
        <w:rPr/>
      </w:pPr>
      <w:r>
        <w:rPr/>
        <w:t>Тема</w:t>
        <w:tab/>
        <w:t xml:space="preserve"> Кто как умеет утешатьРадуйтесь с радующимисяи плачьте с плачущими.(Рим 12:1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7:55:00Z</dcterms:created>
  <dc:creator>Семья Кузнецовых!</dc:creator>
  <dc:description/>
  <dc:language>en-US</dc:language>
  <cp:lastModifiedBy>Семья Кузнецовых!</cp:lastModifiedBy>
  <dcterms:modified xsi:type="dcterms:W3CDTF">2001-03-13T17:55:00Z</dcterms:modified>
  <cp:revision>1</cp:revision>
  <dc:subject/>
  <dc:title>УТЕШИТЕЛИ</dc:title>
</cp:coreProperties>
</file>